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6"/>
          <w:szCs w:val="26"/>
          <w:lang w:eastAsia="en-US"/>
        </w:rPr>
      </w:pPr>
      <w:r>
        <w:rPr>
          <w:rFonts w:eastAsia="Calibri"/>
          <w:sz w:val="26"/>
          <w:szCs w:val="26"/>
          <w:lang w:eastAsia="en-US"/>
        </w:rPr>
        <w:t>Grandi cose ha fatto per me l’Onnipotente e Santo è il suo nom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Le grandi cose che il Signore ha fatto per Lei, la Vergine Maria le può conoscere solo per rivelazione dello Spirito Santo. Non le conosce però tutte in una sola volta. Né in una sola volta conosce per rivelazione tutta la bellezza e grandezza del suo mistero. Le conosce per rivelazione graduale, nella misura ininterrotta della sua crescita in sapienza e grazia. Come Gesù cresce in sapienza e grazia, così anche la Vergine Maria cresce in sapienza e grazia. Man mano che aumenta in Lei la grazia e la sapienza, aumenta anche la rivelazione del suo mistero e di conseguenza la conoscenza di esso. Se leggiamo il racconto dell’annunciazione, troviamo subito ben quattro grande cose che l’Onnipotente ha fatto per Lei: l’ha colmata di grazia. Lei è la piena di grazia. Il Signore ha scelto il suo cuore come suo tempio, sua abitazione perenne. Possiamo dire che abitare nel cuore della Vergine Maria, per il Signore è vera delizia, vera gioia. Maria, per la sua docilità, anche questa è opera di Dio in Lei, ha trovato grazia presso Dio. Dio si compiace di Lei. Di Lei sempre si può </w:t>
      </w:r>
      <w:r>
        <w:rPr>
          <w:rFonts w:eastAsia="Calibri" w:cs="Arial" w:ascii="Arial" w:hAnsi="Arial"/>
          <w:i/>
          <w:szCs w:val="24"/>
          <w:lang w:eastAsia="en-US"/>
        </w:rPr>
        <w:t>“vantare”</w:t>
      </w:r>
      <w:r>
        <w:rPr>
          <w:rFonts w:eastAsia="Calibri" w:cs="Arial" w:ascii="Arial" w:hAnsi="Arial"/>
          <w:szCs w:val="24"/>
          <w:lang w:eastAsia="en-US"/>
        </w:rPr>
        <w:t xml:space="preserve"> dinanzi a tutta la sua creazione. L’ha fatta Madre del suo Figlio Unigenito, Madre del suo Messia. Possiamo applicare alla Vergine Maria, parafrasandole, le parole dette dal Signore a Satana quando si è presentato al suo cospetto:</w:t>
      </w:r>
      <w:r>
        <w:rPr>
          <w:rFonts w:eastAsia="Calibri" w:cs="Arial" w:ascii="Arial" w:hAnsi="Arial"/>
          <w:i/>
          <w:szCs w:val="24"/>
          <w:lang w:eastAsia="en-US"/>
        </w:rPr>
        <w:t xml:space="preserve"> “Ora, un giorno, i figli di Dio andarono a presentarsi al Signore e anche Satana andò in mezzo a loro. Il Signore chiese a Satana: «Da dove vieni?». Satana rispose al Signore: «Dalla terra, che ho percorso in lungo e in largo». Il Signore disse a Satana: «Hai posto attenzione alla mia serva Maria? Nessuno è come lei sulla terra: donna integra e retta, timorata di Dio e lontana dal male, piena di grazia e saggezza, sempre pronta ad ascoltare la mia voce». Satana rispose al Signore: «Forse che Maria teme Dio per nulla? Non sei forse tu che hai messo una siepe intorno a Lei, alla sua persona, e a tutto quello che è in Lei? Tu hai benedetto il suo cuore e la sua anima e la tua grazia per Lei si espande sulla terra. Ma stendi un poco la mano e provala con la sofferenza e vedrai come ti maledirà apertamente!». Il Signore disse a Satana: «Ecco, quanto è nella sua persona è in tuo potere, ma non stendere la mano su di Lei». Satana si ritirò dalla presenza del Signore” (Cfr. Gb 1,6-12). </w:t>
      </w:r>
      <w:r>
        <w:rPr>
          <w:rFonts w:eastAsia="Calibri" w:cs="Arial" w:ascii="Arial" w:hAnsi="Arial"/>
          <w:szCs w:val="24"/>
          <w:lang w:eastAsia="en-US"/>
        </w:rPr>
        <w:t>Satana provò la Vergine Maria con ogni dolore, ogni sofferenza. Le fece bere l’amaro calide l’esilio e il calice amarissimo della morte in croce del Figlio suo. Non vi fu sofferenza alla quale Maria non sia sta sottoposta. Ma Lei sempre rimase intatta nella sua pienezza di grazia. Sempre ha benedetto e lodato il suo Signore. Sempre ha obbedito e si è sottoposta ad ogni sofferenza, facendo della sua vita un sacrificio, un olocausto offerto a Dio per la redenzione del mondo in Cristo Gesù.</w:t>
      </w:r>
    </w:p>
    <w:p>
      <w:pPr>
        <w:pStyle w:val="Normal"/>
        <w:spacing w:before="0" w:after="120"/>
        <w:jc w:val="both"/>
        <w:rPr/>
      </w:pPr>
      <w:r>
        <w:rPr>
          <w:rFonts w:eastAsia="Calibri" w:cs="Arial" w:ascii="Arial" w:hAnsi="Arial"/>
          <w:szCs w:val="24"/>
          <w:lang w:eastAsia="en-US"/>
        </w:rPr>
        <w:t xml:space="preserve">Grande cosa è quanto le dice Elisabetta. Maria è la Madre del mio Signore. Lei è la benedetta fra le donne. Lei è beata perché ha creduto nell’adempimento della Parola del Signore. Ma anche grandissima cosa è quanto rivela l’Apostolo Giovanni di Lei. La Vergine Maria è la donna dalla preghiera sempre ascoltata dal Figlio. Nessuna preghiera presentata dalla Madre al Figlio rimarrà senza ascolto. Chi vuole che il Figlio ascolti la sua preghiera deve presentarla per il cuore della Madre sua. Grande cosa è la sua mediazione che deve regnare tra Gesù e ogni uomo. Lei dice ai servi di fare tutto ciò che Gesù dirà loro e i servi ascoltano. Anche questa è una grande cosa. Alla Vergine Maria il Signore Dio ha concesso il dono di essere ascoltata. Quando Lei parla ad un cuore, sempre il cuore ascolta. È questo un dono altissimo. Ogni missionario di Gesù deve chiedere questo dono alla Vergine Maria. Come chiederlo in verità? Chiedendo che sia Lei a parlare in noi con il suo cuore e la sua bocca. Se questa grazia da noi non viene chiesta, possiamo anche parlare per una intera vita, nessuno mai ascolterà le nostre parole. Sono parole non dette da noi per il cuore e le bocca della Vergine Maria. Su questo dono ogni missionario si Gesù dovrebbe riflettere, meditare, soprattutto chiederlo ogni volta che inizia a parlare delle cose di Dio. Prima di iniziare si mette un momento in preghiera e chiede a Lei, la Madre di Dio, che prenda possesso del suo cuore e della sua bocca e parli al popolo di Dio, ad ogni altro uomo. Se è Lei che parla, di certo i cuori sapranno ascoltare e il Vangelo di Cristo Gesù sarà accolto e messo nel cuore. L’Apostolo Giovanni rivela ancora due grandi cose fatte per la Vergine Maria dal Signore Onnipotente. Il Figlio suo l’ha resa Madre del discepolo, di ogni suo discepolo. Vera maternità mistica, spirituale, soprannaturale. Nessun’altra donna ha ricevuto un dono così alto: essere la Madre mistica, spirituale, soprannaturale di ogni discepolo di Cristo Gesù. Non solo l’Onnipotente la fa Madre di ogni discepolo del Figlio suo, le dona ogni grazia e ogni potere in cielo e sulla terra perché sempre Lei si possa prendere cura dei suoi figli. La storia ci attesta che sempre la Vergine Maria ha assolto questo soprannaturale mistero con il suo grande amore di Madre. Infine il Signore dopo aver trasformato il suo corpo in spirito, in luce, l’ha fatta sedere alla destra del Figlio suo nel suo Paradiso, dopo aver vestita interamente della luce della sua divinità ed elevata a Regina del cielo e della terra, ponendo tutta la sua creazione visibile e invisibile, materiale e spirituale, sotto il suo governo. La Vergine Maria nello Spirito Santo vede queste grandi cose e per questo magnifica il suo Signore. Ma sono tutte queste le grandi cose fatte dal Signore Onnipotente per Lei? Queste sono quelle rivelate nella Scrittura. Poi ci sono le altre rivelate dallo Spirito Santo nel corso della storia: Maria è stata concepita immacolata, purissima, santissima. Maria è stata assunta in cielo in corpo e anima. Cosa domani lo Spirito Santo ci rivelerà a noi non è dato ancora di conoscerlo. Sappiamo che tutte le grandi cose fatte dall’Onnipotente per la Madre di Dio le potremo contemplare quando anche noi saremo accanto a Lei nei cieli beati.              </w:t>
      </w:r>
      <w:r>
        <w:rPr>
          <w:rFonts w:eastAsia="Calibri" w:cs="Arial" w:ascii="Arial" w:hAnsi="Arial"/>
          <w:b/>
          <w:szCs w:val="24"/>
          <w:lang w:eastAsia="en-US"/>
        </w:rPr>
        <w:t>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6:00Z</dcterms:created>
  <dc:creator>pc</dc:creator>
  <dc:description/>
  <dc:language>en-US</dc:language>
  <cp:lastModifiedBy>ACER</cp:lastModifiedBy>
  <cp:lastPrinted>2010-11-10T18:24:00Z</cp:lastPrinted>
  <dcterms:modified xsi:type="dcterms:W3CDTF">2021-09-02T08:46:00Z</dcterms:modified>
  <cp:revision>2</cp:revision>
  <dc:subject/>
  <dc:title>055SABATO 30</dc:title>
</cp:coreProperties>
</file>